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Этапы осуществления прое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(Пахомова Н.Ю. Метод учебного проекта в образовательном учреждении: Пособие для учителей и студентов педагогических вузов.- М.: АРКТИ, 2008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УЧ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УЧАЩИЕСЯ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 этап_ погружение в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ормулирует (с учетом возраста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уществляю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блему про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Личное присвоение проблем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южетную ситуаци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живание в ситуацию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ь и задач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принятие, уточнение и конкретизация цели и задач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 этап_организац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рганизует деятельность - предлагает, оснащает всем необходимым и создает условия для самостоятельной работ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уществляю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овать групп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разбивку на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пределить роли в групп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распределение ролей в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ланировать деятельность по решению задач про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планиров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 возможных форм презентации результа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выбор формы, способа презентации предполагаемых результатов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 этап_ осуществле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Не участвует, н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Работают активно и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нсультирует учащихс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каждый в соответствии со своей ролью и сооб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навязчиво контролиру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консультируются по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ает новые знания, когда у учащихся возникает в этом необходим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 «добывают» недостающи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петирует с учениками предстоящую презентацию результа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подготавливают презентацию результатов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 этап_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инимает отчет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Демонстрирую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общает и резюмирует полученные результ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понимание проблемы, цели и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водит итоги об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. Умение планировать и осуществлять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ценивает умения: общаться, слушать, обосновывать свое мнение и д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.найденный способ решения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рефлексию деятельности 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.дают взаимооценку деятельности и ее результативност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2:00Z</dcterms:created>
  <dc:creator>user</dc:creator>
  <dc:description/>
  <dc:language>en-US</dc:language>
  <cp:lastModifiedBy/>
  <dcterms:modified xsi:type="dcterms:W3CDTF">2013-10-22T19:52:00Z</dcterms:modified>
  <cp:revision>2</cp:revision>
  <dc:subject/>
  <dc:title>Этапы осуществления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